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29 января 2025 года                                                                                                        п.г.т. Излучинск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 xml:space="preserve">Тусумова Тимура Саматовича, 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/>
      </w:pPr>
      <w:r>
        <w:rPr/>
        <w:t xml:space="preserve">  </w:t>
      </w:r>
    </w:p>
    <w:p>
      <w:pPr>
        <w:pStyle w:val="Normal"/>
        <w:ind w:right="21" w:firstLine="709"/>
        <w:jc w:val="both"/>
        <w:rPr/>
      </w:pPr>
      <w:r>
        <w:rPr/>
        <w:t xml:space="preserve">29 декабря 2024 года в 18 часов 50 минут на 6 км автомобильной дороги Нижневартовск – Излучинск на территории Нижневартовского района Ханты-Мансийского автономного округа – Югры, водитель Тусумов Т.С., в нарушение п. 2.3.1 Правил дорожного движения Российской Федерации,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SSANG YONG, государственный регистрационный знак *, без установленного на предусмотренном месте переднего государственного регистрационного знака.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Тусумов Т.С.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 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2 статьи 12.</w:t>
        </w:r>
      </w:hyperlink>
      <w:r>
        <w:rPr/>
        <w:t>2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2.3.1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– Правительства от 23 октября 1993 года № 1090 (далее – Основные положения)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. 2 Основных положений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right="21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. Ж. 1 приложения Ж «Требования к установке государственных регистрационных знаков на транспортных средствах» Национального стандарта Российской Федерации ГОСТ Р 50577-2018 «Знаки государственные регистрационные транспортных средств. Типы и основные размеры. Технические требования», утвержденного приказом Федерального агентства по техническому регулированию и метрологии от 4 сентября 2018 года № 555-ст, введенного в действие Приказом Федерального агентства по техническому регулированию и метрологии от 26 июня 2020 года № 302-ст «Об утверждении изменения национального стандарта Российской Федерации» 4 августа 2020 года, на каждом транспортном средстве должны быть предусмотрены места установки регистрационных знаков: одного переднего и одного переднего - на легковых, грузовых автомобилях и автобус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46893 от 29 декабря 2024 года, с которым Тусумов Т.С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фото, на котором зафиксировано транспортное средство </w:t>
      </w:r>
      <w:r>
        <w:rPr/>
        <w:t>SSANG YONG, без установленного на предусмотренном месте переднего государственного регистрационного знака *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- свидетельство о регистрации транспортного средства SSANG YONG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квалифицирует действия Тусумова Т.С. по ч. 2 ст.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right="-55"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Принимая во внимание перечисленные обстоятельства, мировой судья приходит к выводу о назначении Тусумову Т.С. административного наказания в виде административного штрафа. </w:t>
      </w:r>
    </w:p>
    <w:p>
      <w:pPr>
        <w:pStyle w:val="Normal"/>
        <w:ind w:right="21" w:firstLine="720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bCs/>
        </w:rPr>
        <w:t>Тусумова Тимура Сам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 – Югре г. Ханты-Мансийск, БИК 007162163, КБК 18811601123010001140, УИН 18810486240280028016.</w:t>
      </w:r>
    </w:p>
    <w:p>
      <w:pPr>
        <w:pStyle w:val="Normal"/>
        <w:ind w:right="21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  <w:r>
        <w:rPr>
          <w:rFonts w:eastAsia="Calibri"/>
        </w:rPr>
        <w:t xml:space="preserve"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ind w:right="21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21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9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ло № 5-</w:t>
    </w:r>
    <w:r>
      <w:rPr>
        <w:lang w:val="ru-RU"/>
      </w:rPr>
      <w:t>196</w:t>
    </w:r>
    <w:r>
      <w:rPr/>
      <w:t>-0802/2025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MS004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432</w:t>
    </w:r>
    <w:r>
      <w:rPr>
        <w:rFonts w:cs="Times New Roman" w:ascii="Times New Roman" w:hAnsi="Times New Roman"/>
        <w:b w:val="false"/>
        <w:i w:val="false"/>
        <w:sz w:val="24"/>
        <w:szCs w:val="24"/>
      </w:rPr>
      <w:t>-36</w:t>
    </w:r>
  </w:p>
  <w:p>
    <w:pPr>
      <w:pStyle w:val="Heading2"/>
      <w:tabs>
        <w:tab w:val="clear" w:pos="708"/>
        <w:tab w:val="left" w:pos="4677" w:leader="none"/>
      </w:tabs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